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7131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1025</wp:posOffset>
                </wp:positionH>
                <wp:positionV relativeFrom="paragraph">
                  <wp:posOffset>5080</wp:posOffset>
                </wp:positionV>
                <wp:extent cx="2668905" cy="494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94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Tyre Challe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ing as a team use the equipment provided to move the tyres in the same number order to the end po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ust only move one tyre at a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ult supervision is needed for this activ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389.75pt;mso-wrap-distance-left:9.05pt;mso-wrap-distance-right:9.05pt;mso-wrap-distance-top:0pt;mso-wrap-distance-bottom:0pt;margin-top:0.4pt;mso-position-vertical-relative:text;margin-left:5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Tyre Challe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ing as a team use the equipment provided to move the tyres in the same number order to the end po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must only move one tyre at a tim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ult supervision is needed for this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45:00Z</dcterms:created>
  <dc:creator>Marilyn Tucker</dc:creator>
  <dc:description/>
  <dc:language>en-US</dc:language>
  <cp:lastModifiedBy>Marilyn Tucker</cp:lastModifiedBy>
  <dcterms:modified xsi:type="dcterms:W3CDTF">2017-06-04T17:45:00Z</dcterms:modified>
  <cp:revision>2</cp:revision>
  <dc:subject/>
  <dc:title/>
</cp:coreProperties>
</file>