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1625" cy="498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0705</wp:posOffset>
                </wp:positionH>
                <wp:positionV relativeFrom="paragraph">
                  <wp:posOffset>-4445</wp:posOffset>
                </wp:positionV>
                <wp:extent cx="2368550" cy="498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Spider’s W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as a team to get all your members from one side of the web to the o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 not to touch the web as the giant spider will app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ch member should pass through a different section of the web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climb on the ropes or over the top. This is not a climbing fr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aders need to supervise this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92.2pt;mso-wrap-distance-left:9.05pt;mso-wrap-distance-right:9.05pt;mso-wrap-distance-top:0pt;mso-wrap-distance-bottom:0pt;margin-top:-0.35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Spider’s W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as a team to get all your members from one side of the web to the o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y not to touch the web as the giant spider will app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ch member should pass through a different section of the web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climb on the ropes or over the top. This is not a climbing fr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aders need to supervise this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6:00Z</dcterms:created>
  <dc:creator>Marilyn Tucker</dc:creator>
  <dc:description/>
  <dc:language>en-US</dc:language>
  <cp:lastModifiedBy>Marilyn Tucker</cp:lastModifiedBy>
  <dcterms:modified xsi:type="dcterms:W3CDTF">2017-06-01T05:24:00Z</dcterms:modified>
  <cp:revision>1</cp:revision>
  <dc:subject/>
  <dc:title/>
</cp:coreProperties>
</file>