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83095" cy="523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6930</wp:posOffset>
                </wp:positionH>
                <wp:positionV relativeFrom="paragraph">
                  <wp:posOffset>5080</wp:posOffset>
                </wp:positionV>
                <wp:extent cx="2190115" cy="5219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21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Log Trave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a team with one person working at a time get from one end of the equipment to the other without touching the grou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any member touches the ground they must start again from the beginnin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aders need to supervise this activ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410.95pt;mso-wrap-distance-left:9.05pt;mso-wrap-distance-right:9.05pt;mso-wrap-distance-top:0pt;mso-wrap-distance-bottom:0pt;margin-top:0.4pt;mso-position-vertical-relative:text;margin-left:5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Log Trave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 a team with one person working at a time get from one end of the equipment to the other without touching the grou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any member touches the ground they must start again from the beginning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aders need to supervise this activ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47:00Z</dcterms:created>
  <dc:creator>Marilyn Tucker</dc:creator>
  <dc:description/>
  <dc:language>en-US</dc:language>
  <cp:lastModifiedBy>Marilyn Tucker</cp:lastModifiedBy>
  <dcterms:modified xsi:type="dcterms:W3CDTF">2017-06-01T05:27:00Z</dcterms:modified>
  <cp:revision>1</cp:revision>
  <dc:subject/>
  <dc:title/>
</cp:coreProperties>
</file>