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275830" cy="547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7905</wp:posOffset>
                </wp:positionH>
                <wp:positionV relativeFrom="paragraph">
                  <wp:posOffset>14605</wp:posOffset>
                </wp:positionV>
                <wp:extent cx="2314575" cy="548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48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Log Ro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ly one person must be on the log at a ti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h the help of a member of your team to support you use your feet to roll the log from one end of the frame to the oth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eaders need to supervise this activ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431.95pt;mso-wrap-distance-left:9.05pt;mso-wrap-distance-right:9.05pt;mso-wrap-distance-top:0pt;mso-wrap-distance-bottom:0pt;margin-top:1.15pt;mso-position-vertical-relative:text;margin-left:5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Log Ro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ly one person must be on the log at a ti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th the help of a member of your team to support you use your feet to roll the log from one end of the frame to the oth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eaders need to supervise this activ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47:00Z</dcterms:created>
  <dc:creator>Marilyn Tucker</dc:creator>
  <dc:description/>
  <dc:language>en-US</dc:language>
  <cp:lastModifiedBy>Marilyn Tucker</cp:lastModifiedBy>
  <dcterms:modified xsi:type="dcterms:W3CDTF">2017-06-01T05:27:00Z</dcterms:modified>
  <cp:revision>1</cp:revision>
  <dc:subject/>
  <dc:title/>
</cp:coreProperties>
</file>